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-интернат №2» московского района г. Каза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ната РГД-5………………………………не менее 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ната Ф-1………………………………..не менее 20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отиловая шашка массой 200 граммов…………….4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отиловая шашка массой 400 граммов…………....55 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ивная банка 0,33 литра………………………….......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а МОН-50…………………………………………8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емодан(кейс)………………………………………..23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рожный чемодан…………………………………..3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 типа «Жигули»……………………….. 4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томобиль типа «Волга»………………………….58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икроавтобус……………………………………….92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узовая автомашина(фургон)……………………124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5:00Z</dcterms:created>
  <dc:creator>Ладушки</dc:creator>
  <dc:description/>
  <cp:keywords/>
  <dc:language>en-US</dc:language>
  <cp:lastModifiedBy>Mr. Arthur</cp:lastModifiedBy>
  <dcterms:modified xsi:type="dcterms:W3CDTF">2017-06-22T14:25:00Z</dcterms:modified>
  <cp:revision>3</cp:revision>
  <dc:subject/>
  <dc:title/>
</cp:coreProperties>
</file>